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le parole e le testimonianze delle mie due studentesse, non posso aggiungere altr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tutto vero! Niente parole, né retorica, solo fatti e vita vissuta nella concreta realtà quotidiana.</w:t>
      </w:r>
    </w:p>
    <w:p>
      <w:pPr>
        <w:pStyle w:val="Normal"/>
        <w:jc w:val="both"/>
        <w:rPr/>
      </w:pPr>
      <w:r>
        <w:rPr>
          <w:sz w:val="28"/>
          <w:szCs w:val="28"/>
        </w:rPr>
        <w:t>Questo è ciò che anch’io ho potuto vedere di persona vivendo direttamente con questi ragazzi alcune loro esperienze. Mi ha sorpreso molto lo “spirito” e l’entusiasmo con cui questi giovani si relazionavano tra loro, con cui svolgevano le loro attività, dalle più semplici alle più impegnative, ma soprattutto ho potuto vedere ragazzi sereni e dinamici, gioiosi e partecip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sono ricordata ancora una volta che stare con i ragazzi è un grande dono, specialmente quando sono “davvero” fel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a Marab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7:00Z</dcterms:created>
  <dc:creator>Silvia</dc:creator>
  <dc:description/>
  <cp:keywords/>
  <dc:language>en-US</dc:language>
  <cp:lastModifiedBy>Your User Name</cp:lastModifiedBy>
  <dcterms:modified xsi:type="dcterms:W3CDTF">2011-08-29T11:47:00Z</dcterms:modified>
  <cp:revision>2</cp:revision>
  <dc:subject/>
  <dc:title/>
</cp:coreProperties>
</file>